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355</wp:posOffset>
            </wp:positionH>
            <wp:positionV relativeFrom="paragraph">
              <wp:posOffset>635</wp:posOffset>
            </wp:positionV>
            <wp:extent cx="1112520" cy="110871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5" r="-9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fr-FR"/>
        </w:rPr>
      </w:pPr>
      <w:r>
        <w:rPr>
          <w:rFonts w:cs="TH SarabunPSK" w:ascii="TH SarabunPSK" w:hAnsi="TH SarabunPSK"/>
          <w:b/>
          <w:bCs/>
          <w:sz w:val="32"/>
          <w:szCs w:val="32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lang w:val="fr-FR"/>
        </w:rPr>
      </w:pPr>
      <w:r>
        <w:rPr>
          <w:rFonts w:cs="TH SarabunPSK" w:ascii="TH SarabunPSK" w:hAnsi="TH SarabunPSK"/>
          <w:sz w:val="16"/>
          <w:szCs w:val="16"/>
          <w:lang w:val="fr-FR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24"/>
          <w:lang w:val="fr-FR"/>
        </w:rPr>
      </w:pPr>
      <w:r>
        <w:rPr>
          <w:rFonts w:cs="TH SarabunPSK" w:ascii="TH SarabunPSK" w:hAnsi="TH SarabunPSK"/>
          <w:sz w:val="16"/>
          <w:szCs w:val="24"/>
          <w:lang w:val="fr-FR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fr-F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ฟ้าหย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fr-F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เรื่อง 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 xml:space="preserve">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fr-FR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>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fr-FR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ฟ้าหย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มหาชนะชัย จังหวัดยโสธร มีความ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รับสมัครบุคคลเพื่อสรรหา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ฟ้าหยา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จังหวัดยโสธ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ยโสธ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หลักเกณฑ์และเงื่อนไข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สำหร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๕ กรกฎาคม ๒๕๔๗ จึงประกาศรับสมัครสอบคัดเลือกบุคคลเพื่อสรร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ือกสรร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ฟ้าหย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fr-F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 xml:space="preserve">ตำแหน่งที่รับสมัค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และอัตราค่าตอบแทนที่จะได้รับ</w:t>
      </w:r>
    </w:p>
    <w:p>
      <w:pPr>
        <w:pStyle w:val="Normal"/>
        <w:ind w:left="108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 xml:space="preserve">ตำแหน่งที่รับสมัคร จำนวน  </w:t>
      </w: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2"/>
          <w:szCs w:val="32"/>
          <w:lang w:val="fr-FR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fr-FR"/>
        </w:rPr>
        <w:t>อัตรา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fr-FR"/>
        </w:rPr>
        <w:t>๑</w:t>
      </w:r>
      <w:r>
        <w:rPr>
          <w:rFonts w:cs="TH SarabunIT๙" w:ascii="TH SarabunIT๙" w:hAnsi="TH SarabunIT๙"/>
          <w:sz w:val="32"/>
          <w:szCs w:val="32"/>
          <w:lang w:val="fr-F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fr-FR"/>
        </w:rPr>
        <w:t>๑</w:t>
      </w:r>
      <w:r>
        <w:rPr>
          <w:rFonts w:cs="TH SarabunIT๙" w:ascii="TH SarabunIT๙" w:hAnsi="TH SarabunIT๙"/>
          <w:sz w:val="32"/>
          <w:szCs w:val="32"/>
          <w:lang w:val="fr-FR"/>
        </w:rPr>
        <w:t>.1</w:t>
      </w:r>
      <w:r>
        <w:rPr>
          <w:rFonts w:cs="TH SarabunIT๙" w:ascii="TH SarabunIT๙" w:hAnsi="TH SarabunIT๙"/>
          <w:sz w:val="32"/>
          <w:szCs w:val="32"/>
          <w:lang w:val="fr-F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งานเครื่องสูบน้ำ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 กองส่งเสริมการเกษต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ตอบแทน และระยะเวลาการจ้าง</w:t>
      </w:r>
    </w:p>
    <w:p>
      <w:pPr>
        <w:pStyle w:val="Default"/>
        <w:tabs>
          <w:tab w:val="clear" w:pos="720"/>
          <w:tab w:val="left" w:pos="851" w:leader="none"/>
        </w:tabs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ฟ้าหยาด จะจ้างบุคคลเป็นพนักงานจ้างจากบัญชีผู้สอบคัดเลือกได้โดยได้รับค่าตอบแทนตามบัญชีอัตราค่าตอบแทนพนักงานจ้าง ตามประกาศคณะกรรมการพนักงานส่วนตำบลจังหวัดยโสธร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ทั่วไป มีระยะเวลาในการจ้าง 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Default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ด้รับค่าตอบแทนรายเดือน  </w:t>
      </w:r>
      <w:r>
        <w:rPr>
          <w:rFonts w:cs="TH SarabunIT๙" w:ascii="TH SarabunIT๙" w:hAnsi="TH SarabunIT๙"/>
          <w:sz w:val="32"/>
          <w:szCs w:val="32"/>
        </w:rPr>
        <w:t xml:space="preserve">9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ค่าครองชีพชั่วคราวตามมติคณะรัฐมนตรี และสิทธิประโยชน์อื่นที่ทางราชการจัดให้มี </w:t>
      </w:r>
    </w:p>
    <w:p>
      <w:pPr>
        <w:pStyle w:val="Default"/>
        <w:tabs>
          <w:tab w:val="clear" w:pos="720"/>
          <w:tab w:val="left" w:pos="851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ผู้มีสิทธิสมัคร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สมัครสอบเพื่อเข้ารับการคัดเลือกเป็นพนักงานจ้าง ต้องมีคุณสมบัติทั่วไปและคุณสมบัติ      เฉพาะตำแหน่งสำหรับตำแหน่ง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สมบัติ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้องมีคุณสมบัติและไม่มีลักษณะต้องห้าม 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จังหวัดยโสธร เรื่อง มาตรฐานทั่วไปเกี่ยวกับพนักงานจ้าง ปี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7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ัญชาติไท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อายุ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๑๘ ปีบริบูรณ์ และไม่เกิน ๖๐ ปี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ล้มละลาย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ร่างกายทุพพลภาพจนไม่สามารถปฏิบัติหน้าที่ได้ ไร้ความสามารถหรือจิตฟั่นเฟ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สมประกอบ หรือเป็นโรคตาม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ไว้ในประกาศ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โรคที่เป็นลักษณะต้องห้ามเบื้องต้น ดังนี้ </w:t>
      </w:r>
    </w:p>
    <w:p>
      <w:pPr>
        <w:pStyle w:val="Default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ind w:left="1985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เรื้อนในระยะติดต่อหรือในระยะที่ปรากฏอาการเป็นที่น่ารังเกียจแก่สังคม </w:t>
      </w:r>
    </w:p>
    <w:p>
      <w:pPr>
        <w:pStyle w:val="Default"/>
        <w:ind w:left="1985" w:hanging="284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ณโรคในระยะอันตราย </w:t>
      </w:r>
    </w:p>
    <w:p>
      <w:pPr>
        <w:pStyle w:val="Default"/>
        <w:ind w:left="1985" w:hanging="284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เท้าช้างในระยะที่ปรากฏอาการเป็นที่น่ารังเกียจแก่สังคม </w:t>
      </w:r>
    </w:p>
    <w:p>
      <w:pPr>
        <w:pStyle w:val="Default"/>
        <w:ind w:left="1985" w:hanging="284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ติดยาเสพติดให้โทษ </w:t>
      </w:r>
    </w:p>
    <w:p>
      <w:pPr>
        <w:pStyle w:val="Default"/>
        <w:ind w:left="1985" w:hanging="284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คพิษสุราเรื้อรัง </w:t>
      </w:r>
    </w:p>
    <w:p>
      <w:pPr>
        <w:pStyle w:val="Default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ทางการเมือง กรรมการพรรคการเมือง หรือเจ้าหน้าที่ </w:t>
      </w:r>
    </w:p>
    <w:p>
      <w:pPr>
        <w:pStyle w:val="Defaul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รรคการเมือ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ง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ผู้บริหารท้องถิ่น คณะผู้บริหารท้องถิ่นสมาชิกสภาท้องถิ่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โดย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พิพากษาถึงที่สุด ให้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ุกเพราะ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อาญา เว้นแต่เป็นโทษ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ความผิดที่ได้กร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ประมาทหรือความผิดลหุโทษ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เคยถูกลงโทษให้ออก ปลดออก หรือไล่ออกจากราชการ รัฐวิสาหกิจหรือหน่วยงานอื่นของรัฐ </w:t>
      </w:r>
    </w:p>
    <w:p>
      <w:pPr>
        <w:pStyle w:val="Default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ของหน่วยงานอื่นของรัฐ รัฐวิสาหกิจ หรือพนักงานหรือลูกจ้างของราชการส่วนท้องถิ่น</w:t>
      </w:r>
    </w:p>
    <w:p>
      <w:pPr>
        <w:pStyle w:val="Default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ับพระภิกษุสามเณร ไม่สามารถสมัครและไม่อาจให้เข้ารับการเลือกสรรเป็นพนักงานจ้างได้ ทั้งนี้ ตามหนังสือของกรมสารบรรณคณะรัฐมนตรีฝ่ายบริการ ที่ นว </w:t>
      </w:r>
      <w:r>
        <w:rPr>
          <w:rFonts w:cs="TH SarabunIT๙" w:ascii="TH SarabunIT๙" w:hAnsi="TH SarabunIT๙"/>
          <w:sz w:val="32"/>
          <w:szCs w:val="32"/>
        </w:rPr>
        <w:t xml:space="preserve">89/2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01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มหาเณรสมาคม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หน่ง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อบตำแหน่งใดจะต้องเป็นผู้มีคุณสมบัติเฉพาะสำหรับตำแหน่งนั้น ตามที่องค์การบริหารส่วนตำบลฟ้าหยาด กำหนดไว้ในประกาศรับสมัค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ผนว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สอ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เข้ารับการสรรหาและเลือกสรรเป็นพนักงานจ้างให้สมัครด้วยตนเอง โดยขอรับใบสมัครและยื่นใบสมัครด้วยตนเอง ได้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วันหยุดราชการ ณ ที่ทำการองค์การบริหารส่วนตำบลฟ้าหยาด อำเภอมหาชนะชัย จังหวัดยโสธร ตามขั้นตอนและวิธีการ ดังนี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ขอรับใบสมัครด้วยตนเอง ที่สำนักปลัดองค์การบริหารส่วนตำบลฟ้าหยา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กรอกใบสมัครให้เรียบร้อยด้วยลายมือตนเอง โดยใช้ปากกาสีน้ำเงินแล้วยื่นในสมัครพร้อมหลักฐานประกอบการรับสมัครตามที่องค์การบริหารส่วนตำบลฟ้าหยาดกำหนด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เอกสารทุกชนิดที่ต้องยื่นพร้อมใบสมัครใช้กระดาษ เ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และต้องรับรองความถูกต้องของสำเนาทุกฉบับ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 ตรงตามที่กำหนดในประกาศรับสมัครฯ นี้จริง และจะต้องกรอกรายละเอียดต่างๆ ในใบสมัครพร้อมทั้งยื่นหลักฐานในการสมัครให้ถูกต้องครบถ้วน หากภายหลังปรากฏว่าผู้สมัครสอบรายใดมีคุณสมบัติดังกล่าวไม่ครบถ้วนหรือไม่ถูกต้อง ไม่ตรงตามประกาศรับสมัครสอบคัดเลือกจะถือว่าเป็นผู้ขาดคุณสมบัติ  ในการสมัครสอบมาตั้งแต่ต้น และจะไม่คืนค่าธรรมเนียมในการสมัครสอบ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มัครสามารถยื่นใบสมัครได้เพี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ท่านั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Default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Default"/>
        <w:ind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ในการสมัครสอบ ผู้สมัครสอบต้องชำระค่าธรรมเนียมในการสมัครสอบ   ตำแหน่งละ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ชำระค่าธรรมเนียมในวันสมัค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ถามรายละเอียดได้ที่ สำนักปลัดองค์การบริหารส่วนตำบลฟ้าหยาด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>0-4597-0264</w:t>
      </w:r>
    </w:p>
    <w:p>
      <w:pPr>
        <w:pStyle w:val="Default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ใช้ในการสมัคร</w:t>
      </w:r>
    </w:p>
    <w:p>
      <w:pPr>
        <w:pStyle w:val="Default"/>
        <w:ind w:firstLine="160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๑ รูปถ่ายหน้าตรง ไม่สวมหมวก ไม่สวมแว่นต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๑ นิ้ว ถ่ายครั้งเดียวกันไม่เกิน      ๖ เดือ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๓ รูป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4.</w:t>
      </w:r>
      <w:r>
        <w:rPr>
          <w:rFonts w:ascii="TH SarabunIT๙" w:hAnsi="TH SarabunIT๙" w:cs="TH SarabunIT๙"/>
          <w:sz w:val="32"/>
          <w:sz w:val="32"/>
          <w:szCs w:val="32"/>
        </w:rPr>
        <w:t>๒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ทะเบียนบ้า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๑  ฉบับ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ประชาชน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น  ๑  ฉบับ</w:t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วุฒิการศึกษา หรือระเบียนแสดงผลการเรียนอย่างใดอย่างหนึ่ง ที่แสดงว่าเป็นผู้มีคุณวุฒิตรงตามคุณสมบัติ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ที่สมัครสอบ โดยผู้สมัครจะต้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การศึกษาและได้รับอนุมัติจากผู้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อนุมัติภายในวันปิดรับสมัคร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หลักฐานทางการศึกษาเป็นภาษาต่างประเทศให้แนบฉบับที่แปลเป็นภาษาไทยด้ว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4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ที่แสดงว่าไม่เป็นโรคต้องห้ามตามที่คณะกรรมการกลางพนักงาน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ซึ่งออกให้ไม่เกิน ๑ เดือน นับแต่วันที่ตรวจร่างกาย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๑ ฉบับ </w:t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ๆ เช่น ทะเบียนสมรส ใบเปลี่ยนชื่อ – 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ละ ๑ ฉบับ</w:t>
      </w:r>
    </w:p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กาศรายชื่อผู้มีสิทธิเข้ารับการสรรหาและเลือกสรร </w:t>
      </w:r>
    </w:p>
    <w:p>
      <w:pPr>
        <w:pStyle w:val="Default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ฟ้าหยาด จะประกาศรายชื่อผู้มีสิทธิเข้ารับการเลือกสรร          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โดยปิดประกาศ ณ ที่ทำการองค์การบริหารส่วนตำบลฟ้าหย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มหาชนะชัย จังหวัดยโสธร</w:t>
      </w:r>
    </w:p>
    <w:p>
      <w:pPr>
        <w:pStyle w:val="Default"/>
        <w:tabs>
          <w:tab w:val="clear" w:pos="720"/>
          <w:tab w:val="left" w:pos="1418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ฟ้าหยาด จะทำการ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2551"/>
        <w:gridCol w:w="1701"/>
        <w:gridCol w:w="1732"/>
      </w:tblGrid>
      <w:tr>
        <w:trPr>
          <w:trHeight w:val="38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ันสอ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วลาส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การ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ถานที่สอ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ที่สอบ</w:t>
            </w:r>
          </w:p>
        </w:tc>
      </w:tr>
      <w:tr>
        <w:trPr>
          <w:trHeight w:val="776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7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9.00 - 10.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ประชุม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้าหยา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เครื่องสูบน้ำ</w:t>
            </w:r>
          </w:p>
        </w:tc>
      </w:tr>
      <w:tr>
        <w:trPr>
          <w:trHeight w:val="71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.30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1.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คความเหมาะสมกับตำแหน่ง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ค 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มภาษณ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้องประชุม</w:t>
            </w:r>
          </w:p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ฟ้าหยาด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เครื่องสูบน้ำ</w:t>
            </w:r>
          </w:p>
        </w:tc>
      </w:tr>
    </w:tbl>
    <w:p>
      <w:pPr>
        <w:pStyle w:val="Default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และวิธีการประเมินสมรรถนะด้วยวิธีการสอบข้อเขียนและการสอบสัมภาษณ์         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 ดังนี้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รู้ความสามารถทั่วไป 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Defaul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คความเหมาะสมกับ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น 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</w:p>
    <w:p>
      <w:pPr>
        <w:pStyle w:val="Default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ภาค ผนวก ข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Default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กณฑ์การตัดสิน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ผู้ผ่านการเลือกสรร จะต้องเป็นผู้สอบได้คะแนนในแต่ละภาคที่ประเมินไม่ต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Defaul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การสรรหาและเลือกสรรเป็นพนักงานจ้าง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ฟ้าหยาด จะประกาศรายชื่อผู้สอบผ่านการสรรหาและเลือกสรร    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ฟ้าหยาด โดยเรียงลำดับที่จากผู้สอบได้คะแนนสูงสุดลงมาตามลำดับในกรณีที่ผู้สอบคัดเลือกได้คะแนนรวมเท่ากันผู้สอบได้ในคะแนนข้อเขียนมากกว่าจะอยู่ในลำดับที่สูงกว่าถ้าคะแนนข้อเขียนเท่ากันให้ผู้ที่สอบได้คะแน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อยู่ในลำดับที่สูงกว่า</w:t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ึ้นบัญชีผ่านการสรรหาและเลือกสร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ฟ้าหยาด จะขึ้นบัญชีผู้ผ่านการสรรหาและเลือกสรรไว้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แต่วันที่ประกาศรายชื่อผู้ผ่านการสรรหาและเลือกสรร และหากตรวจสอบพบภายหลังว่าผู้ผ่านการสรรหาและเลือกสรรเป็นผู้มีคุณสมบัติไม่ตรงตามคุณสมบัติเฉพาะสำหรับตำแหน่งหรือขาดคุณสมบัติตามที่กำหนด องค์การบริหารส่วนตำบลฟ้าหยาด อาจถอนชื่อผู้นั้นออกจากบัญชีรายชื่อผู้ผ่านการสรรหาและเลือกสรร</w:t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นี่จะถูกยกเลิกการขึ้นบัญชีในกรณีใดกรณีหนึ่ง ดังนี้ 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ด้รับการแต่งตั้งให้ดำรงตำแหน่งที่ได้รับการคัดเลือกไปแล้ว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สละสิทธิในการแต่งตั้ง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ตัวตามวัน เวลาที่กำหนด</w:t>
      </w:r>
    </w:p>
    <w:p>
      <w:pPr>
        <w:pStyle w:val="Default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กาศขึ้นบัญชีครั้งใหม่ในตำแหน่งเดียวกัน</w:t>
      </w:r>
    </w:p>
    <w:p>
      <w:pPr>
        <w:pStyle w:val="Default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้าง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ฟ้าหยาด จะทำสัญญาจ้างผู้ผ่านการสรรหาและเลือกสรร       ตามตำแหน่งที่สอบได้ โดยได้รับการจัดจ้างตามลำดับ ในบัญชีผู้ผ่าน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Default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ีน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7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65480" cy="35179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91" t="19764" r="41249" b="71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   พงษ์น้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ฟ้าหย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before="240" w:after="240"/>
        <w:ind w:left="7921" w:hanging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ค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นวก  ก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0" w:name="_Hlk118878265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ัญชีรายละเอียดคุณสมบัติเฉพาะตำแหน่ง ลักษณะงานที่ปฏิบัติของ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บท้ายประกาศองค์การบริหารส่วนตำบลฟ้าหยาด เรื่อง รับสมัครบุคคลทั่วไปเพื่อสรรหาและเลือกสรรเป็นกพนักงานจ้างขององค์การบริหารส่วนตำบลฟ้าหยาด อำเภอมหาชนะชัย จังหวัดยโสธ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bookmarkStart w:id="1" w:name="_Hlk118878265"/>
      <w:bookmarkEnd w:id="1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************************</w:t>
      </w:r>
    </w:p>
    <w:p>
      <w:pPr>
        <w:pStyle w:val="Normal"/>
        <w:spacing w:before="120" w:after="0"/>
        <w:ind w:left="720" w:hanging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สังกัด กองส่งเสริมการเกษตร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2970" w:leader="none"/>
        </w:tabs>
        <w:spacing w:before="120" w:after="0"/>
        <w:outlineLvl w:val="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ประเภท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พนักงานจ้างทั่วไป</w:t>
      </w:r>
    </w:p>
    <w:p>
      <w:pPr>
        <w:pStyle w:val="Default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งานเครื่องสูบน้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20"/>
          <w:szCs w:val="20"/>
        </w:rPr>
      </w:pPr>
      <w:r>
        <w:rPr>
          <w:rFonts w:eastAsia="Cordia New"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ลักษณะงานที่ปฏิบัติ</w:t>
      </w:r>
    </w:p>
    <w:p>
      <w:pPr>
        <w:pStyle w:val="Default"/>
        <w:spacing w:before="24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ควบคุม ดูแล ซ่อมบำรุงเครื่องสูบน้ำ ตรวจสอบเครื่องสูบน้ำ มอเตอร์ระบบไฟฟ้าและแพสูบน้ำ     จดเลขมิเตอร์ไฟฟ้าก่อนสูบน้ำ และหลังสูบน้ำทุกครั้ง สามารถปฏิบัติงานนอกเวลาราชการได้ในกรณีจำเป็น                 และปฏิบัติงานอื่นๆ ตามที่ได้รับมอบหมาย</w:t>
      </w:r>
    </w:p>
    <w:p>
      <w:pPr>
        <w:pStyle w:val="Default"/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ตำแหน่ง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H SarabunIT๙" w:hAnsi="TH SarabunIT๙" w:eastAsia="Cordia New" w:cs="TH SarabunIT๙"/>
          <w:szCs w:val="24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พศชาย ต้องมีอายุตั้งแต่สิบแปดปีบริบูรณ์ขึ้นไป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H SarabunIT๙" w:hAnsi="TH SarabunIT๙" w:eastAsia="Cordia New" w:cs="TH SarabunIT๙"/>
          <w:szCs w:val="24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ต้องมีวุฒิการศึกษาไม่ต่ำกว่าภาคบังคับ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43" w:leader="none"/>
        </w:tabs>
        <w:ind w:left="0" w:firstLine="1440"/>
        <w:rPr>
          <w:rFonts w:ascii="TH SarabunIT๙" w:hAnsi="TH SarabunIT๙" w:eastAsia="Cordia New" w:cs="TH SarabunIT๙"/>
          <w:szCs w:val="24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ความรู้ความสามารถเหมาะสมในการปฏิบัติหน้าที่ หรือทางอื่นที่ ก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บต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ำหนดว่าใช้เป็นคุณสมบัติเฉพาะตำแหน่งนี้ได้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843" w:leader="none"/>
        </w:tabs>
        <w:ind w:left="0" w:firstLine="1440"/>
        <w:rPr>
          <w:rFonts w:ascii="TH SarabunIT๙" w:hAnsi="TH SarabunIT๙" w:eastAsia="Cordia New" w:cs="TH SarabunIT๙"/>
          <w:szCs w:val="24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ามารถปฏิบัติงานอื่น ๆ ตามที่ได้รับมอบหมายได้</w:t>
      </w:r>
    </w:p>
    <w:p>
      <w:pPr>
        <w:pStyle w:val="Normal"/>
        <w:tabs>
          <w:tab w:val="clear" w:pos="720"/>
          <w:tab w:val="left" w:pos="630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อัตราค่าตอบแท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พนักงานจ้าง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before="120" w:after="0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รับอัตราค่าตอบแทนเดือนละ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z w:val="32"/>
          <w:szCs w:val="32"/>
        </w:rPr>
        <w:t>9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000.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ได้รับค่าครองชีพชั่วคราวเดือนละ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,000.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รวมทั้งสิ้น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0,00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ind w:firstLine="1440"/>
        <w:rPr>
          <w:rFonts w:ascii="TH SarabunIT๙" w:hAnsi="TH SarabunIT๙" w:eastAsia="Cordia New" w:cs="TH SarabunIT๙"/>
          <w:sz w:val="32"/>
          <w:szCs w:val="24"/>
        </w:rPr>
      </w:pPr>
      <w:r>
        <w:rPr>
          <w:rFonts w:eastAsia="Cordia New" w:cs="TH SarabunIT๙" w:ascii="TH SarabunIT๙" w:hAnsi="TH SarabunIT๙"/>
          <w:sz w:val="32"/>
          <w:szCs w:val="24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tabs>
          <w:tab w:val="left" w:pos="7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ำหนดสัญญาจ้างพนักงานจ้างทั่วไป คราวละ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ี โดยทั้งนี้ การต่อสัญญาจ้างหรือสิ้นสุดสัญญาจ้างจะต้องเป็นไปตามหลักเกณฑ์และเงื่อนไขกำหนดในประกาศมาตรฐานทั่วไปเกี่ยวกับพนักงานจ้าง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แนบท้ายประกาศองค์การบริหารส่วนตำบลฟ้าหยาด เรื่อง รับสมัครบุคคลทั่วไปเพื่อสรรหาและเลือกสรรเป็นพนักงานจ้างขององค์การบริหารส่วนตำบลฟ้าหยาด อำเภอมหาชนะชัย จังหวัดยโสธร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7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มีน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left="1134" w:hanging="3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พนักงานจ้าง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ารประเมินสมรรถนะ</w:t>
      </w:r>
    </w:p>
    <w:p>
      <w:pPr>
        <w:pStyle w:val="Normal"/>
        <w:spacing w:before="0" w:after="120"/>
        <w:ind w:left="2160" w:firstLine="13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คนงานเครื่องสูบน้ำ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27"/>
        <w:gridCol w:w="1276"/>
        <w:gridCol w:w="2553"/>
      </w:tblGrid>
      <w:tr>
        <w:trPr>
          <w:trHeight w:val="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>
          <w:trHeight w:val="3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ความรู้ความสามารถทั่วไป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5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ประกอบด้ว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เกี่ยวกับองค์การบริหารส่วนตำบ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ปัจจุบันทางการเมืองเศรษฐกิจ และสังค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ในการใช้ภาษาไทยโดยการสรุปและตีความจากข้อความสั้นๆ การใช้ภาษาในรูปแบบต่างๆ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วิธีการสอบข้อเข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เกณฑ์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ทำงาน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มนุษยสัมพันธ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คิดริเร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ปฏิภาณไหวพริบ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สามารถในการสื่อความหมา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ิกภาพทั่วไป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ช้วิธีการสัมภาษณ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่านเกณฑ์ร้อย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2160" w:firstLine="13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18" w:right="12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Angsana New"/>
      <w:sz w:val="2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>
      <w:rFonts w:ascii="Angsana New" w:hAnsi="Angsana New" w:eastAsia="Cordia New" w:cs="Angsana New"/>
      <w:lang w:bidi="th-TH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ชื่อเรื่อง อักขระ"/>
    <w:qFormat/>
    <w:rPr>
      <w:rFonts w:ascii="DilleniaUPC" w:hAnsi="DilleniaUPC" w:eastAsia="Cordia New" w:cs="DilleniaUPC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1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sz w:val="32"/>
      <w:szCs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9:00Z</dcterms:created>
  <dc:creator>xx</dc:creator>
  <dc:description/>
  <cp:keywords/>
  <dc:language>en-US</dc:language>
  <cp:lastModifiedBy>Prakaiphet seesuy</cp:lastModifiedBy>
  <cp:lastPrinted>2023-05-24T14:18:00Z</cp:lastPrinted>
  <dcterms:modified xsi:type="dcterms:W3CDTF">2024-03-05T08:38:00Z</dcterms:modified>
  <cp:revision>238</cp:revision>
  <dc:subject/>
  <dc:title/>
</cp:coreProperties>
</file>